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666750</wp:posOffset>
            </wp:positionV>
            <wp:extent cx="609600" cy="6096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4"/>
        </w:rPr>
        <w:t xml:space="preserve">I  N  S  T  I  T  U  T  E     O  F     P  H  Y S  I  C 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HUBANESWAR – 751 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IMBURSEMENT FROM CONTIGENCY GRAN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[FOR FACULTY/ POST-DOCTORAL/ DOCTORAL /PRE-DOCTORAL/ SCHOLAR] </w:t>
      </w:r>
      <w:r>
        <w:rPr>
          <w:rFonts w:cs="Times New Roman" w:ascii="Times New Roman" w:hAnsi="Times New Roman"/>
          <w:b/>
          <w:sz w:val="24"/>
          <w:szCs w:val="24"/>
        </w:rPr>
        <w:t>OF THE INSTIT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, Dr. / Mr. / Ms. ………………………………………,…………………  , Pre-Doctoral / Doctoral/Post-Doctoral Scholar certify that I have purchased the following items </w:t>
      </w:r>
      <w:r>
        <w:rPr>
          <w:rFonts w:cs="Times New Roman" w:ascii="Times New Roman" w:hAnsi="Times New Roman"/>
          <w:i/>
          <w:sz w:val="24"/>
          <w:szCs w:val="24"/>
        </w:rPr>
        <w:t xml:space="preserve">(books / office-stationary/laptop/electronic consumables etc) </w:t>
      </w:r>
      <w:r>
        <w:rPr>
          <w:rFonts w:cs="Times New Roman" w:ascii="Times New Roman" w:hAnsi="Times New Roman"/>
          <w:sz w:val="24"/>
          <w:szCs w:val="24"/>
        </w:rPr>
        <w:t>required in connection with my research wo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have made full payment as per the cash memos attached and have received the </w:t>
      </w:r>
      <w:r>
        <w:rPr>
          <w:rFonts w:cs="Times New Roman" w:ascii="Times New Roman" w:hAnsi="Times New Roman"/>
          <w:i/>
          <w:sz w:val="24"/>
          <w:szCs w:val="24"/>
        </w:rPr>
        <w:t>books / stationary etc</w:t>
      </w:r>
      <w:r>
        <w:rPr>
          <w:rFonts w:cs="Times New Roman" w:ascii="Times New Roman" w:hAnsi="Times New Roman"/>
          <w:sz w:val="24"/>
          <w:szCs w:val="24"/>
        </w:rPr>
        <w:t>. from the dealer. The details are furnished below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2218"/>
        <w:gridCol w:w="234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in detail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ea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 No &amp;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29870</wp:posOffset>
                </wp:positionV>
                <wp:extent cx="295275" cy="17145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71360"/>
                          <a:chOff x="0" y="0"/>
                          <a:chExt cx="295200" cy="171360"/>
                        </a:xfrm>
                      </wpg:grpSpPr>
                      <wps:wsp>
                        <wps:cNvSpPr/>
                        <wps:spPr>
                          <a:xfrm>
                            <a:off x="38160" y="47520"/>
                            <a:ext cx="209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71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8.1pt;width:23.25pt;height:13.5pt" coordorigin="6465,362" coordsize="465,2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25;top:437;width:329;height:19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65;top:362;width:46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e :</w:t>
        <w:tab/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ignature of the Applic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STRAR</w:t>
        <w:tab/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rough Accounts Office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r. /</w:t>
      </w:r>
      <w:r>
        <w:rPr>
          <w:rFonts w:cs="Times New Roman" w:ascii="Times New Roman" w:hAnsi="Times New Roman"/>
          <w:sz w:val="24"/>
          <w:szCs w:val="24"/>
        </w:rPr>
        <w:t>Ms. / Ms. ……………………………,……………… has been allowed to draw contingency grant of Rs. ………………….. (Rupees …………….………….………  …… …………… ) out of his balance Rs. ……….. ……….(Rupees …………….………….………  …… …………… ) only for the academic year …………………………. The cash memo(s) may please be passed for reimbursement , subject to this lim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ling Assistant</w:t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7:00Z</dcterms:created>
  <dc:creator>Rajesh</dc:creator>
  <dc:description/>
  <cp:keywords/>
  <dc:language>en-US</dc:language>
  <cp:lastModifiedBy>Rajesh</cp:lastModifiedBy>
  <cp:lastPrinted>2012-06-08T14:53:00Z</cp:lastPrinted>
  <dcterms:modified xsi:type="dcterms:W3CDTF">2017-06-16T04:53:00Z</dcterms:modified>
  <cp:revision>3</cp:revision>
  <dc:subject/>
  <dc:title/>
</cp:coreProperties>
</file>