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  <w:t>REQUISITION FOR ACCOMMODATION IN DHRUBA / NEETI BAUGH DAE GUEST HOUSE, NEW DELH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20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 / Uni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19"/>
        <w:gridCol w:w="3297"/>
        <w:gridCol w:w="1080"/>
        <w:gridCol w:w="540"/>
        <w:gridCol w:w="360"/>
        <w:gridCol w:w="900"/>
        <w:gridCol w:w="540"/>
      </w:tblGrid>
      <w:tr>
        <w:trPr/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rpose (With Details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mmodation required at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hru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eti Bau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616"/>
        <w:gridCol w:w="3004"/>
        <w:gridCol w:w="239"/>
        <w:gridCol w:w="2877"/>
      </w:tblGrid>
      <w:tr>
        <w:trPr/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tails of Family members (if accompanying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Signature of the employe)</w:t>
            </w:r>
          </w:p>
        </w:tc>
      </w:tr>
      <w:tr>
        <w:trPr>
          <w:trHeight w:val="34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m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g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lationship with employee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COMMENDATION OF THE UNI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vision of Accommod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s recommende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Signature of Head / Admn. Head of the Unit with Seal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o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U. S., DAE., Branch Secretariate, New Delh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12:00Z</dcterms:created>
  <dc:creator>Rajesh Mohapatra</dc:creator>
  <dc:description/>
  <dc:language>en-US</dc:language>
  <cp:lastModifiedBy>Rajesh Mohapatra</cp:lastModifiedBy>
  <cp:lastPrinted>2004-07-09T11:11:00Z</cp:lastPrinted>
  <dcterms:modified xsi:type="dcterms:W3CDTF">2004-07-09T18:12:00Z</dcterms:modified>
  <cp:revision>2</cp:revision>
  <dc:subject/>
  <dc:title>REQUISITION FOR ACCOMMODATION IN DHRUBA / NEETI BAUGH DAE GUEST HOUSE, NEW DELHI</dc:title>
</cp:coreProperties>
</file>