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0065" cy="520065"/>
            <wp:effectExtent l="0" t="0" r="0" b="0"/>
            <wp:docPr id="1" name="ip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p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STITUTE OF PHYSICS</w:t>
      </w:r>
    </w:p>
    <w:p>
      <w:pPr>
        <w:pStyle w:val="Normal"/>
        <w:jc w:val="center"/>
        <w:rPr/>
      </w:pPr>
      <w:r>
        <w:rPr/>
        <w:t>BHUBANESW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EST FOR ACCOMMODATION IN GUEST HOUSE / HOS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1.</w:t>
        <w:tab/>
        <w:t>Name of the Scientist/Visit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2.</w:t>
        <w:tab/>
        <w:t>Address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3.</w:t>
        <w:tab/>
        <w:t>Purpose of Visit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4.</w:t>
        <w:tab/>
        <w:t>Date &amp; time of arrival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5.</w:t>
        <w:tab/>
        <w:t>Date &amp; time of departure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6.</w:t>
        <w:tab/>
        <w:t>Type of accommodatio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ab/>
        <w:t>required</w:t>
        <w:tab/>
        <w:t>:</w:t>
        <w:tab/>
        <w:t>AC / Non AC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7.</w:t>
        <w:tab/>
        <w:t>Room rent</w:t>
        <w:tab/>
        <w:t>:</w:t>
        <w:tab/>
        <w:t>Chargeable / Non-chargeabl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ab/>
        <w:tab/>
        <w:t>Signature of Requisitioner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ab/>
        <w:tab/>
        <w:t>Designati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ab/>
        <w:tab/>
        <w:t>Date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576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065" cy="52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NSTITUTE OF PHYSICS</w:t>
      </w:r>
    </w:p>
    <w:p>
      <w:pPr>
        <w:pStyle w:val="Normal"/>
        <w:jc w:val="center"/>
        <w:rPr/>
      </w:pPr>
      <w:r>
        <w:rPr/>
        <w:t>BHUBANESW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QUEST FOR ACCOMMODATION IN GUEST HOUSE / HOS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1.</w:t>
        <w:tab/>
        <w:t>Name of the Scientist/Visitor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2.</w:t>
        <w:tab/>
        <w:t>Address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3.</w:t>
        <w:tab/>
        <w:t>Purpose of Visit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4.</w:t>
        <w:tab/>
        <w:t>Date &amp; time of arrival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5.</w:t>
        <w:tab/>
        <w:t>Date &amp; time of departure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6.</w:t>
        <w:tab/>
        <w:t>Type of accommodation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ab/>
        <w:t>required</w:t>
        <w:tab/>
        <w:t>:</w:t>
        <w:tab/>
        <w:t>AC / Non AC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spacing w:lineRule="auto" w:line="360"/>
        <w:jc w:val="both"/>
        <w:rPr/>
      </w:pPr>
      <w:r>
        <w:rPr/>
        <w:t>7.</w:t>
        <w:tab/>
        <w:t>Room rent</w:t>
        <w:tab/>
        <w:t>:</w:t>
        <w:tab/>
        <w:t>Chargeable / Non-chargeable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ab/>
        <w:tab/>
        <w:t>Signature of Requisitioner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ab/>
        <w:tab/>
        <w:t>Designation</w:t>
        <w:tab/>
        <w:t>:</w:t>
      </w:r>
    </w:p>
    <w:p>
      <w:pPr>
        <w:pStyle w:val="Normal"/>
        <w:tabs>
          <w:tab w:val="clear" w:pos="720"/>
          <w:tab w:val="left" w:pos="360" w:leader="none"/>
          <w:tab w:val="left" w:pos="3600" w:leader="none"/>
          <w:tab w:val="left" w:pos="4140" w:leader="none"/>
          <w:tab w:val="left" w:pos="4500" w:leader="none"/>
          <w:tab w:val="left" w:pos="5760" w:leader="none"/>
        </w:tabs>
        <w:jc w:val="both"/>
        <w:rPr/>
      </w:pPr>
      <w:r>
        <w:rPr/>
        <w:tab/>
        <w:tab/>
        <w:tab/>
        <w:tab/>
        <w:t>Date</w:t>
        <w:tab/>
        <w:t>:</w:t>
      </w:r>
    </w:p>
    <w:sectPr>
      <w:type w:val="nextPage"/>
      <w:pgSz w:orient="landscape" w:w="15840" w:h="12240"/>
      <w:pgMar w:left="317" w:right="360" w:gutter="0" w:header="0" w:top="72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0:20:00Z</dcterms:created>
  <dc:creator>Rajesh Mohapatra</dc:creator>
  <dc:description/>
  <dc:language>en-US</dc:language>
  <cp:lastModifiedBy>Rajesh Mohapatra</cp:lastModifiedBy>
  <cp:lastPrinted>2009-03-11T15:33:00Z</cp:lastPrinted>
  <dcterms:modified xsi:type="dcterms:W3CDTF">2009-03-12T00:20:00Z</dcterms:modified>
  <cp:revision>2</cp:revision>
  <dc:subject/>
  <dc:title> </dc:title>
</cp:coreProperties>
</file>