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5700" cy="1124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Homi Bhabha National Institu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h. D. PROGRAMM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AL GENERAL COMPREHENSIVE EXAMINATION REPORT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GCE)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</w:rPr>
        <w:t>Name of the Student</w:t>
        <w:tab/>
        <w:tab/>
        <w:tab/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the Constituent Institute</w:t>
        <w:tab/>
        <w:t>:</w:t>
        <w:tab/>
        <w:t>Institute of Physic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</w:rPr>
        <w:t>Enrolment No,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Studies</w:t>
        <w:tab/>
        <w:tab/>
        <w:tab/>
        <w:tab/>
        <w:t>:</w:t>
        <w:tab/>
        <w:t>PHYSICAL SCIENC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Oral General Comprehensive Examination of Shri / Ms. ______________________ was conducted on _____________ . The mentoring / doctoral committee is fully satisfied with his / her performance and permits him / her to continue with his / her Ph.D. program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toring / Doctoral Committee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9"/>
        <w:gridCol w:w="1800"/>
        <w:gridCol w:w="2430"/>
        <w:gridCol w:w="1278"/>
      </w:tblGrid>
      <w:tr>
        <w:trPr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Doctoral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Rajesh</dc:creator>
  <dc:description/>
  <cp:keywords/>
  <dc:language>en-US</dc:language>
  <cp:lastModifiedBy>Rajesh</cp:lastModifiedBy>
  <dcterms:modified xsi:type="dcterms:W3CDTF">2012-07-30T11:53:00Z</dcterms:modified>
  <cp:revision>9</cp:revision>
  <dc:subject/>
  <dc:title/>
</cp:coreProperties>
</file>