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6813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Homi Bhabha National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h. D. PROGRAMM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u w:val="single"/>
        </w:rPr>
        <w:t>P R O G R E S S   R E P O R T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 of the Student</w:t>
        <w:tab/>
        <w:tab/>
        <w:tab/>
        <w:t>:</w:t>
        <w:tab/>
        <w:t xml:space="preserve">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of the Constituent Institute</w:t>
        <w:tab/>
        <w:t>:</w:t>
        <w:tab/>
        <w:t>INSTITUTE OF PHYSIC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nrolment No.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itle of the Thesis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oard of Studies</w:t>
        <w:tab/>
        <w:tab/>
        <w:tab/>
        <w:t>:</w:t>
        <w:tab/>
        <w:t>PHYSICAL  SCIENCE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Review Period</w:t>
        <w:tab/>
        <w:tab/>
        <w:tab/>
        <w:tab/>
        <w:t>:</w:t>
        <w:tab/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Report of Doctoral Committe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 xml:space="preserve">Extent of Progress : </w:t>
      </w:r>
      <w:r>
        <w:rPr>
          <w:i/>
          <w:sz w:val="24"/>
        </w:rPr>
        <w:t>(With number of Publicatio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>Future Directions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Recommendation for Extension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(Whether recommended / not recommended for extension with duration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Doctoral Committee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30"/>
        <w:gridCol w:w="2520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nv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Rajesh</dc:creator>
  <dc:description/>
  <cp:keywords/>
  <dc:language>en-US</dc:language>
  <cp:lastModifiedBy>Rajesh</cp:lastModifiedBy>
  <cp:lastPrinted>2013-07-11T12:49:00Z</cp:lastPrinted>
  <dcterms:modified xsi:type="dcterms:W3CDTF">2013-07-15T07:51:00Z</dcterms:modified>
  <cp:revision>33</cp:revision>
  <dc:subject/>
  <dc:title/>
</cp:coreProperties>
</file>