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70" cy="6788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Homi Bhabha National Institute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Ph. D. PROGRAMME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 of the Student</w:t>
        <w:tab/>
        <w:tab/>
        <w:tab/>
        <w:t>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Name of the Constituent Institute</w:t>
        <w:tab/>
        <w:t>:</w:t>
        <w:tab/>
        <w:t>INSTITUTE OF PHYSICS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Enrolment No.</w:t>
        <w:tab/>
        <w:tab/>
        <w:tab/>
        <w:t>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itle of the Thesis</w:t>
        <w:tab/>
        <w:tab/>
        <w:tab/>
        <w:t>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Board of Studies</w:t>
        <w:tab/>
        <w:tab/>
        <w:tab/>
        <w:t>:</w:t>
        <w:tab/>
        <w:t>PHYSICAL SCIENC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NOPSI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blications 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Published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Accepted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  <w:u w:val="single"/>
        </w:rPr>
        <w:t>Communicated</w:t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ate :</w:t>
        <w:tab/>
        <w:tab/>
        <w:tab/>
        <w:tab/>
        <w:tab/>
        <w:tab/>
        <w:t xml:space="preserve">  </w:t>
        <w:tab/>
        <w:tab/>
        <w:tab/>
        <w:tab/>
        <w:t xml:space="preserve"> Signature of Student</w:t>
      </w:r>
    </w:p>
    <w:p>
      <w:pPr>
        <w:pStyle w:val="Normal"/>
        <w:jc w:val="both"/>
        <w:rPr/>
      </w:pPr>
      <w:r>
        <w:rPr/>
        <w:t>Doctoral Committee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530"/>
        <w:gridCol w:w="2520"/>
        <w:gridCol w:w="1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hai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nve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4:00Z</dcterms:created>
  <dc:creator>Rajesh</dc:creator>
  <dc:description/>
  <cp:keywords/>
  <dc:language>en-US</dc:language>
  <cp:lastModifiedBy>Rajesh</cp:lastModifiedBy>
  <dcterms:modified xsi:type="dcterms:W3CDTF">2012-07-30T11:56:00Z</dcterms:modified>
  <cp:revision>5</cp:revision>
  <dc:subject/>
  <dc:title/>
</cp:coreProperties>
</file>