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/>
        <w:t>Bill No. 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ITUTE OF PHYS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HUBANESWAR</w:t>
      </w:r>
    </w:p>
    <w:p>
      <w:pPr>
        <w:pStyle w:val="Heading1"/>
        <w:rPr/>
      </w:pPr>
      <w:r>
        <w:rPr/>
        <w:t>LEAVE TRAVEL CONCESSION BILL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For the Block of year ……………… … to …………………..               </w:t>
        <w:tab/>
      </w:r>
    </w:p>
    <w:p>
      <w:pPr>
        <w:pStyle w:val="TextBody"/>
        <w:rPr/>
      </w:pPr>
      <w:r>
        <w:rPr/>
        <w:t>(NOTE–</w:t>
      </w:r>
      <w:r>
        <w:rPr>
          <w:i/>
        </w:rPr>
        <w:t>This bill should be prepared in duplicate one for payment and the other for office copy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RT – A</w:t>
      </w:r>
    </w:p>
    <w:p>
      <w:pPr>
        <w:pStyle w:val="Normal"/>
        <w:jc w:val="center"/>
        <w:rPr/>
      </w:pPr>
      <w:r>
        <w:rPr/>
        <w:t>(To be filled by the employee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Name 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Designation 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Pay 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Headquarters …………………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Nature and period of leave sanctioned 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>Nature of leave ……………………… from ………………. to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Particulars of members of family in respect of whom the leave Travel Concession has been claimed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  <w:gridCol w:w="2700"/>
      </w:tblGrid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l.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 a m e 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 g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elationship with the Institute employee.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Details of journey(s) performed by Institute employee and the number of his/her famil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477"/>
        <w:gridCol w:w="683"/>
        <w:gridCol w:w="1095"/>
        <w:gridCol w:w="525"/>
        <w:gridCol w:w="1080"/>
      </w:tblGrid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Depara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riv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Distance in K. 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Mode of Travel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lass of accommodation used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. of fa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ares pa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emark</w:t>
            </w:r>
          </w:p>
        </w:tc>
      </w:tr>
      <w:tr>
        <w:trPr>
          <w:trHeight w:val="2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s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Amount of advance, if any, drawn Rs. 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Particulars of Journey(s) for which higher class of accommodation then the one to which the employee is entitled, was used (sanction no. and date to be given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800"/>
        <w:gridCol w:w="1260"/>
        <w:gridCol w:w="1080"/>
        <w:gridCol w:w="540"/>
      </w:tblGrid>
      <w:tr>
        <w:trPr>
          <w:trHeight w:val="4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la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Mode of Conveya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lass to which entitled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lass by which actually travel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. of fa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are Paid</w:t>
            </w:r>
          </w:p>
        </w:tc>
      </w:tr>
      <w:tr>
        <w:trPr>
          <w:trHeight w:val="3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.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</w:t>
        <w:tab/>
        <w:t>Particulars of journey(s) performed by road between place connected by rail: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900"/>
        <w:gridCol w:w="900"/>
      </w:tblGrid>
      <w:tr>
        <w:trPr>
          <w:trHeight w:val="345" w:hRule="atLeast"/>
        </w:trPr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Plac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to which entitl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l fare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ERTIFIED THA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e information as given above is true to the best of my knowledge and belief; a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at my husband/wife is not employed in Institute service / that my husband wife is employed in Institutre service and the necessary has not been availed of by his/her separately for himself/herself or for any of the family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Date _______________</w:t>
        <w:tab/>
        <w:tab/>
        <w:tab/>
        <w:tab/>
      </w:r>
      <w:r>
        <w:rPr>
          <w:u w:val="single"/>
        </w:rPr>
        <w:t>Signature of employee</w:t>
      </w:r>
    </w:p>
    <w:p>
      <w:pPr>
        <w:pStyle w:val="Heading2"/>
        <w:tabs>
          <w:tab w:val="left" w:pos="720" w:leader="none"/>
        </w:tabs>
        <w:ind w:left="72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PART – B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net entitlment on account of leave travel concession works out Rs. ________ (Rupees ____________________________________) as declared below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(a)</w:t>
        <w:tab/>
        <w:t>Rly. / Air/ Bus / Seamer fare</w:t>
        <w:tab/>
        <w:tab/>
        <w:tab/>
        <w:t>Rs. _____________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(b)</w:t>
        <w:tab/>
        <w:t>Less amount of advance drawn</w:t>
        <w:tab/>
        <w:tab/>
        <w:t>Rs. _____________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>vide O. O. No. ____________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>dated. ___________________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ab/>
        <w:tab/>
        <w:tab/>
        <w:t>Net Amount</w:t>
        <w:tab/>
        <w:tab/>
        <w:t>Rs. 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he expenditure is debitable to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ill Clerk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(initials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ab/>
        <w:tab/>
        <w:tab/>
        <w:tab/>
        <w:tab/>
        <w:t>Drawing and Disbursing Offic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ab/>
        <w:tab/>
        <w:tab/>
        <w:tab/>
        <w:tab/>
        <w:tab/>
        <w:t xml:space="preserve">    (Signature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ountersigned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>Controlling Offic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 xml:space="preserve">     (Signature)</w:t>
      </w:r>
    </w:p>
    <w:p>
      <w:pPr>
        <w:pStyle w:val="TextBodyIndent"/>
        <w:rPr/>
      </w:pPr>
      <w:r>
        <w:rPr/>
        <w:t xml:space="preserve">Certified that necessary entries have been made in the Service Book of Shri / Smt. </w:t>
      </w:r>
    </w:p>
    <w:p>
      <w:pPr>
        <w:pStyle w:val="TextBodyIndent"/>
        <w:rPr/>
      </w:pPr>
      <w:r>
        <w:rPr/>
        <w:t>Kum. _____________________________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ab/>
        <w:tab/>
        <w:tab/>
        <w:tab/>
        <w:tab/>
        <w:t xml:space="preserve">         (Signature of the Officer Authorised to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ab/>
        <w:tab/>
        <w:tab/>
        <w:tab/>
        <w:tab/>
        <w:tab/>
        <w:t>attest entries in the Service Book).</w:t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2:00Z</dcterms:created>
  <dc:creator>Rajesh Mohapatra</dc:creator>
  <dc:description/>
  <dc:language>en-US</dc:language>
  <cp:lastModifiedBy>Rajesh Mohapatra</cp:lastModifiedBy>
  <cp:lastPrinted>2009-02-12T09:52:00Z</cp:lastPrinted>
  <dcterms:modified xsi:type="dcterms:W3CDTF">2009-03-12T00:22:00Z</dcterms:modified>
  <cp:revision>2</cp:revision>
  <dc:subject/>
  <dc:title>INSTITUTE OF PHYSICS</dc:title>
</cp:coreProperties>
</file>