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800"/>
                          <a:chOff x="0" y="0"/>
                          <a:chExt cx="57142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840" y="0"/>
                            <a:ext cx="4771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3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itute of Phys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HUBNESW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APPLICATION FORM FOR GRANT OF LTC / ADV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4pt" coordorigin="0,0" coordsize="8999,1080">
                <v:rect id="shape_0" stroked="f" o:allowincell="f" style="position:absolute;left:0;top:1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85;top:0;width:751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3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itute of Phys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HUBNESW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APPLICATION FORM FOR GRANT OF LTC / ADV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925830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5213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48.35pt;mso-wrap-distance-left:9.05pt;mso-wrap-distance-right:9.05pt;mso-wrap-distance-top:0pt;mso-wrap-distance-bottom:0pt;margin-top:0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52133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me of the employee</w:t>
        <w:tab/>
        <w:tab/>
        <w:tab/>
        <w:tab/>
        <w:t>: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Designation</w:t>
        <w:tab/>
        <w:tab/>
        <w:tab/>
        <w:tab/>
        <w:tab/>
        <w:t>: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ate of entering in the institute service</w:t>
        <w:tab/>
        <w:tab/>
        <w:t>: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ay + SI + NPA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hether permanent or temporary</w:t>
        <w:tab/>
        <w:tab/>
        <w:t>: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ome town as recorded in the service book</w:t>
        <w:tab/>
        <w:t>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Whether wife / husband is employed and if 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hether entitled for LTC</w:t>
        <w:tab/>
        <w:tab/>
        <w:tab/>
        <w:tab/>
        <w:t>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if yes necessary certificate should be furnish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Whether the concession is to be availed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siting home town and if so, the block peri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r which the LTC is to be availed</w:t>
        <w:tab/>
        <w:tab/>
        <w:t>:</w:t>
        <w:tab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a.</w:t>
        <w:tab/>
        <w:t>If the concession is to visit ‘anywhere in India’,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place to be visited</w:t>
        <w:tab/>
        <w:tab/>
        <w:tab/>
        <w:tab/>
        <w:t>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b.</w:t>
        <w:tab/>
        <w:t>Block period which the LTC is to be availed</w:t>
        <w:tab/>
        <w:t>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a.</w:t>
        <w:tab/>
        <w:t>Single air /rail / bus fare from headquarters t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25146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sic fa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s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ervation / tax (if any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s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s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0.55pt;mso-position-vertical-relative:text;margin-left:27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5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sic fa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s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ervation / tax (if any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s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s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me town / place of visit by shortest route</w:t>
        <w:tab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Persons in respect of whom LTC is </w:t>
      </w:r>
    </w:p>
    <w:p>
      <w:pPr>
        <w:pStyle w:val="Normal"/>
        <w:ind w:firstLine="720"/>
        <w:rPr/>
      </w:pPr>
      <w:r>
        <w:rPr/>
        <w:t>proposed to be availed</w:t>
        <w:tab/>
        <w:tab/>
        <w:tab/>
        <w:tab/>
        <w:t>:</w:t>
      </w:r>
    </w:p>
    <w:tbl>
      <w:tblPr>
        <w:tblW w:w="91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840"/>
        <w:gridCol w:w="1207"/>
        <w:gridCol w:w="1194"/>
        <w:gridCol w:w="1194"/>
        <w:gridCol w:w="11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 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 of trave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date of journe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Amount of advance required</w:t>
        <w:tab/>
        <w:tab/>
        <w:tab/>
        <w:t xml:space="preserve">: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I declare that the particulars furnished above are true and correct to the best of my knowledge. I undertake to produce the tickets for the outward journey within ten days of receipt of advan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 the event of cancellation of the journey or if I fail to produce the tickets within ten days of receipt of advance, I undertake to refund the entire advance in one lump su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te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u w:val="single"/>
        </w:rPr>
        <w:t>Signature of applica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 - - - - - - - - 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FOR OFFICE USE ONLY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  <w:u w:val="single"/>
        </w:rPr>
        <w:t>CHECK LIST</w:t>
      </w:r>
    </w:p>
    <w:p>
      <w:pPr>
        <w:pStyle w:val="Normal"/>
        <w:jc w:val="both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rticulars in Col 1 – 6 verified</w:t>
        <w:tab/>
        <w:tab/>
        <w:tab/>
        <w:t xml:space="preserve">: </w:t>
        <w:tab/>
        <w:t>Y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mount entitled for reimbursement</w:t>
        <w:tab/>
        <w:tab/>
        <w:t>:</w:t>
        <w:tab/>
        <w:t>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Advance admissible (</w:t>
      </w:r>
      <w:r>
        <w:rPr>
          <w:rFonts w:cs="Arial" w:ascii="Arial" w:hAnsi="Arial"/>
          <w:sz w:val="18"/>
          <w:szCs w:val="18"/>
        </w:rPr>
        <w:t>90% of total reimbursement)</w:t>
        <w:tab/>
      </w:r>
      <w:r>
        <w:rPr>
          <w:rFonts w:cs="Arial" w:ascii="Arial" w:hAnsi="Arial"/>
          <w:sz w:val="20"/>
          <w:szCs w:val="20"/>
        </w:rPr>
        <w:t>:</w:t>
        <w:tab/>
        <w:t>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vance of Rs …………. (Rupees …………………………………………… only) may be sanction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>Dealing Assistant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u w:val="single"/>
        </w:rPr>
        <w:t>Administrative Office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CERTIFICATE TO BE FURNISHED BY THE INSTITUTE EMPLOYEE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 have not submitted any other claim so far for leave travel concession in respect of my self or my family members in respect of the block period of ……………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 have already drawn T. A. for the leave Travel Concession in respect of a journey performed by me / my wife with …………... Children. This claim is in respect of the journey performed by my wife / myself with  ……. Children none of who traveled with the party on the earlier occasion.</w:t>
      </w:r>
    </w:p>
    <w:p>
      <w:pPr>
        <w:pStyle w:val="ListParagrap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he journey has been performed by me / my wife with children to the declared “home town” viz. ………  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hat my husband / wife is not employed in Government service / is employed in …………………………..  service and concession have not been availed of by him / her separately for himself / herself or any of the family members for the concerned block period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ignature of the Institute Employe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rike our which ever is not applicabl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320" w:right="629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7:00Z</dcterms:created>
  <dc:creator>JCP</dc:creator>
  <dc:description/>
  <cp:keywords/>
  <dc:language>en-US</dc:language>
  <cp:lastModifiedBy>Rajesh</cp:lastModifiedBy>
  <cp:lastPrinted>2010-11-15T11:45:00Z</cp:lastPrinted>
  <dcterms:modified xsi:type="dcterms:W3CDTF">2010-11-15T06:27:00Z</dcterms:modified>
  <cp:revision>2</cp:revision>
  <dc:subject/>
  <dc:title> </dc:title>
</cp:coreProperties>
</file>